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3001"/>
        <w:gridCol w:w="2108"/>
        <w:gridCol w:w="2123"/>
      </w:tblGrid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</w:rPr>
              <w:t>ВЕТЕРИНАРНАЯ ЛАБОРАТОРИЯ АЙБОЛИТ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>LAB</w:t>
            </w:r>
          </w:p>
        </w:tc>
        <w:tc>
          <w:tcPr>
            <w:tcW w:w="30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85CC"/>
                <w:sz w:val="18"/>
                <w:szCs w:val="18"/>
              </w:rPr>
              <w:t xml:space="preserve">(495)3108042 КРУГЛОСУТОЧНО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5CC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85CC"/>
                <w:sz w:val="18"/>
                <w:szCs w:val="18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99999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999999"/>
                <w:sz w:val="27"/>
                <w:szCs w:val="27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999999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color w:val="999999"/>
                <w:sz w:val="27"/>
                <w:szCs w:val="27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  <w:lang w:val="en-US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 xml:space="preserve">   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ИССЛЕДОВАНИЕ НА ИНФЕКЦИОННЫЕ ЗАБОЛЕ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6402"/>
      </w:tblGrid>
      <w:tr>
        <w:trPr/>
        <w:tc>
          <w:tcPr>
            <w:tcW w:w="2953" w:type="dxa"/>
            <w:tcBorders/>
            <w:vAlign w:val="center"/>
          </w:tcPr>
          <w:tbl>
            <w:tblPr>
              <w:tblW w:w="29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5"/>
              <w:gridCol w:w="1528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Дата сдачи анализа: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06.07.2014 г.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Владелец животного: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 w:ascii="Calibri" w:hAnsi="Calibri"/>
                    </w:rPr>
                    <w:t>Щербакова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Лечащий врач: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 w:ascii="Calibri" w:hAnsi="Calibri"/>
                    </w:rPr>
                    <w:t>Нацвина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Материал: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Кровь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402" w:type="dxa"/>
            <w:tcBorders/>
            <w:vAlign w:val="center"/>
          </w:tcPr>
          <w:tbl>
            <w:tblPr>
              <w:tblW w:w="6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0"/>
              <w:gridCol w:w="3152"/>
            </w:tblGrid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Животное:</w:t>
                  </w:r>
                </w:p>
              </w:tc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Кошка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Порода:</w:t>
                  </w:r>
                </w:p>
              </w:tc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Метис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Возраст:</w:t>
                  </w:r>
                </w:p>
              </w:tc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  месяцев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Кличка:</w:t>
                  </w:r>
                </w:p>
              </w:tc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Марфа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Пол:</w:t>
                  </w:r>
                </w:p>
              </w:tc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♀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  <w:t>РЕЗУЛЬТАТЫ ИССЛЕДОВА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2"/>
        <w:gridCol w:w="1643"/>
      </w:tblGrid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619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НАЗ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619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деновироз/Гепатит собак Adenovirus 1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оррелиоз (болезнь Лайма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руцеллез Brucella spp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ирусная лейкемия кошек FeL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ирусный иммунодефицит кошек FI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фекционный перитонит кошек Feline infectious peritonitis (FIP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инотрахеит кошек Feline Herpes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ерпес вирус соба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рипп Influenza A virus (дифференциация высокопатогенных субтипов Н5, Н7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лицивироз кошек Feline Calici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ронавирусный энтерит плотоядныхCorona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риптоспоридиоз Cryptosporidium parvu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ямблиоз Giardia lambl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ептоспироз Leptospira interrogan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истериоз Listeria monocytogen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коплазмоз Mycoplasma spp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нитоз птиц Chlamydophila psitac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Панлейкопения Parvo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  <w:t>Сомнительно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арвовирусный энтерит плотоядных Parvo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ироплазмоз собак Babesia cani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отавирус Rota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альмонеллез Salmonella spp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оксоплазмоз Toxoplasma gondi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уберкулез Mycobacterium tuberculosis/bovi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реаплазма Ureaplasma urealyticu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ламидиоз Сем. Chlamydiacea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еликобактериоз Helicobacter spp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Цитомегаловирус Cytomegalo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Чум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лотоядны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 Canine distemper morbilivir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Эрлихиоз Erlichia spp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ирофилярио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Прочее: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Исследование провёл: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Белова Е.Е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9:00Z</dcterms:created>
  <dc:creator>лаб</dc:creator>
  <dc:description/>
  <cp:keywords/>
  <dc:language>en-US</dc:language>
  <cp:lastModifiedBy>i.shcherbakova</cp:lastModifiedBy>
  <dcterms:modified xsi:type="dcterms:W3CDTF">2014-07-21T07:25:00Z</dcterms:modified>
  <cp:revision>8</cp:revision>
  <dc:subject/>
  <dc:title/>
</cp:coreProperties>
</file>